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5.00 per added site =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 1: Multiplication ($10.00 if ordered separately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 2: Division ($10.00 if ordered separately)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s 1 and 2 together ($18.00)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r both Merlin's Math episodes are loaded times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added site =  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4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, please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ools and other institutions may provide PO number and billing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stomers: In most countries, International Post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nvenient and secure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